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171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ytové družstvo Na Padesátém 1,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Padesátém 857/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HA 10, PSČ : 100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Č : 264349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dené u Městského soudu v Pra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díl Dr, vložka 50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B-D5013@seznam.cz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napadesatem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ytové družstvo Na Padesátém 1,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Padesátém 857/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HA 10, PSČ : 100 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Č : 2643497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dené u Městského soudu v Praz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díl Dr, vložka 50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B-D5013@seznam.cz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www.napadesatem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ěc: Žádost o opravu kanalizační přípojky domů Na Padesátém 825/3 a 857/1, Praha 10 Strašni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Žádám o opravu kanalizační přípojky domů Na Padesátém 825/3 a 857/1, Praha 10 Strašnice. </w:t>
      </w:r>
    </w:p>
    <w:p>
      <w:pPr>
        <w:pStyle w:val="Normal"/>
        <w:rPr/>
      </w:pPr>
      <w:r>
        <w:rPr/>
        <w:br/>
        <w:t xml:space="preserve">Dům je ve vlastnictví  BD Na Padesátém 1,3. Rok výstavby – 1957-59. </w:t>
        <w:br/>
        <w:t>Pozemek : Magistrát hlavního města Prahy</w:t>
        <w:br/>
        <w:t>Chodníky : Magistrát hlavního města Prahy</w:t>
        <w:br/>
        <w:t xml:space="preserve">kanalizace : kamenina    </w:t>
        <w:br/>
      </w:r>
    </w:p>
    <w:p>
      <w:pPr>
        <w:pStyle w:val="Normal"/>
        <w:rPr/>
      </w:pPr>
      <w:r>
        <w:rPr/>
        <w:t xml:space="preserve">Jedná se o bodové porušení kanalizační přípojky, která je vedena pod veřejnou zelení. (pozemek navazuje na autobusovou zastávku). </w:t>
        <w:br/>
        <w:t xml:space="preserve">  </w:t>
      </w:r>
    </w:p>
    <w:p>
      <w:pPr>
        <w:pStyle w:val="Normal"/>
        <w:rPr/>
      </w:pPr>
      <w:r>
        <w:rPr/>
        <w:t xml:space="preserve">K historii problému: </w:t>
        <w:br/>
        <w:t>Po odstranění havárie v lednu 2018 jsme nechali přípojku vyčistit v červenci 2018, kamerový záznam potvrdil původní podezření na poškození kanalizace.</w:t>
        <w:br/>
        <w:t xml:space="preserve">V dubnu 2019 jsme nechali kanalizaci prohlédnout PVK, abychom zjistili rozsah poškození. (viz protokol z dubna 2019). </w:t>
        <w:br/>
        <w:t xml:space="preserve"> </w:t>
      </w:r>
    </w:p>
    <w:p>
      <w:pPr>
        <w:pStyle w:val="Normal"/>
        <w:rPr/>
      </w:pPr>
      <w:r>
        <w:rPr/>
        <w:t>Vlastníka „neodborně“ napojeného potrubí (svod dešťové vody z chodníku) se nepodařilo zjistit. Pozemky a chodníky jsou ve vlastnictví Magistrátu hl.města Prahy.</w:t>
        <w:br/>
        <w:br/>
        <w:t xml:space="preserve">Vzhledem k těmto okolnostem a s ohledem na umístění poškození na veřejném prostranství,  Vás, jako provozovatele, žádám o opravu kanalizační stoky. </w:t>
        <w:br/>
        <w:br/>
        <w:t>Přikládám i objednávku čištění a revize TV kamerou, pokud to s dvouletým odstupem bude nu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</w:t>
      </w:r>
    </w:p>
    <w:p>
      <w:pPr>
        <w:pStyle w:val="Normal"/>
        <w:rPr/>
      </w:pPr>
      <w:r>
        <w:rPr/>
        <w:t>1. Protokol z prohlídky TV kamerou  PVK 4.2019</w:t>
        <w:br/>
        <w:t xml:space="preserve">2. Nákres – situační plánek umístění šachty a kanalizační stoky </w:t>
        <w:br/>
        <w:t xml:space="preserve">3. Fotky z okna 825/3 – šachta, kanalizační stoka vede kolmo k hlavní silnici </w:t>
        <w:br/>
        <w:t>4. Výklad č.25 – Zákon o vodovodech a kanalizacích 274/2001 Sb</w:t>
        <w:br/>
        <w:t xml:space="preserve">5. Objednávka čištění kanalizační stoky  </w:t>
      </w:r>
    </w:p>
    <w:p>
      <w:pPr>
        <w:pStyle w:val="Normal"/>
        <w:rPr/>
      </w:pPr>
      <w:r>
        <w:rPr/>
        <w:br/>
        <w:t xml:space="preserve">Děkuji,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a Svatoňová  </w:t>
      </w:r>
    </w:p>
    <w:p>
      <w:pPr>
        <w:pStyle w:val="Normal"/>
        <w:rPr/>
      </w:pPr>
      <w:r>
        <w:rPr/>
        <w:t>Předseda představenstva</w:t>
      </w:r>
    </w:p>
    <w:p>
      <w:pPr>
        <w:pStyle w:val="Normal"/>
        <w:rPr/>
      </w:pPr>
      <w:r>
        <w:rPr/>
        <w:t>Tel .: 602 393 559</w:t>
      </w:r>
    </w:p>
    <w:p>
      <w:pPr>
        <w:pStyle w:val="Normal"/>
        <w:rPr/>
      </w:pPr>
      <w:r>
        <w:rPr/>
        <w:t xml:space="preserve">BD Na Padesátém 1,3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 Praze dne 21.3.2021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-D5013@seznam.cz" TargetMode="External"/><Relationship Id="rId3" Type="http://schemas.openxmlformats.org/officeDocument/2006/relationships/hyperlink" Target="mailto:B-D5013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45:00Z</dcterms:created>
  <dc:creator>hh</dc:creator>
  <dc:description/>
  <cp:keywords/>
  <dc:language>en-US</dc:language>
  <cp:lastModifiedBy>prote.eko@gmail.com</cp:lastModifiedBy>
  <cp:lastPrinted>2010-09-10T10:53:00Z</cp:lastPrinted>
  <dcterms:modified xsi:type="dcterms:W3CDTF">2021-03-20T17:46:00Z</dcterms:modified>
  <cp:revision>5</cp:revision>
  <dc:subject/>
  <dc:title/>
</cp:coreProperties>
</file>