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ytové družstvo Na Padesátém 1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Padesátém 857/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HA 10, PSČ : 100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Č : 264349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dené u Městského soudu v Pra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díl Dr, vložka 50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-D5013@seznam.c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napadesatem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ytové družstvo Na Padesátém 1,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Padesátém 857/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HA 10, PSČ : 100 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Č : 2643497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dené u Městského soudu v Praz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díl Dr, vložka 50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-D5013@seznam.cz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www.napadesatem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ěc: Žádost o opravu kanalizační přípojky domů Na Padesátém 825/3 a 857/1, Praha 10 Strašn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Žádáme Vás o opravu kanalizační přípojky – bodového  porušení kanalizační přípojky, která je vedena pod veřejnou zelení (pozemek navazuje na autobusovou zastávku). Lokalizace místa poruchy je uvedena v technické zpráv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stranění havárie v lednu 2018 jsme nechali přípojku znovu vyčistit v červenci 2018, kamerový záznam bohužel potvrdil  původní podezření na poškození kanalizace.</w:t>
        <w:br/>
        <w:br/>
        <w:t>Oba zásahy zajišťovala firma :</w:t>
        <w:br/>
        <w:t>Technický express s.r.o., U pošty 1097/8, Praha 8  IČ:06562027</w:t>
        <w:br/>
        <w:t xml:space="preserve">kontakt : Jan Mádl, 777 192 96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m je ve vlastnictví  BD Na Padesátém 1,3. Rok výstavby – 1957-59. </w:t>
        <w:br/>
        <w:t>Pozemek : Magistrát hlavního města Prahy</w:t>
        <w:br/>
        <w:t xml:space="preserve">kanalizace : kamenina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</w:t>
      </w:r>
    </w:p>
    <w:p>
      <w:pPr>
        <w:pStyle w:val="Normal"/>
        <w:rPr/>
      </w:pPr>
      <w:r>
        <w:rPr/>
        <w:t>1. Technická zpráva – havárie kanalizace leden 2018</w:t>
        <w:br/>
        <w:t xml:space="preserve">2. Technická zpráva – čištění kanalizace červenec 2018   </w:t>
        <w:br/>
        <w:t>3. Záznamy z kamer – červenec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, srdečně zdravím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a Svatoňová  </w:t>
      </w:r>
    </w:p>
    <w:p>
      <w:pPr>
        <w:pStyle w:val="Normal"/>
        <w:rPr/>
      </w:pPr>
      <w:r>
        <w:rPr/>
        <w:t>Předseda představenstva</w:t>
      </w:r>
    </w:p>
    <w:p>
      <w:pPr>
        <w:pStyle w:val="Normal"/>
        <w:rPr/>
      </w:pPr>
      <w:r>
        <w:rPr/>
        <w:t>Tel .: 602 393 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D Na Padesátém 1,3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Praze dne 28.1.2019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-D5013@seznam.cz" TargetMode="External"/><Relationship Id="rId3" Type="http://schemas.openxmlformats.org/officeDocument/2006/relationships/hyperlink" Target="mailto:B-D5013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5:00Z</dcterms:created>
  <dc:creator>hh</dc:creator>
  <dc:description/>
  <dc:language>en-US</dc:language>
  <cp:lastModifiedBy>svatonova</cp:lastModifiedBy>
  <cp:lastPrinted>2010-09-10T10:53:00Z</cp:lastPrinted>
  <dcterms:modified xsi:type="dcterms:W3CDTF">2019-01-28T12:49:00Z</dcterms:modified>
  <cp:revision>6</cp:revision>
  <dc:subject/>
  <dc:title/>
</cp:coreProperties>
</file>