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Věc :Prohlídka střešního pláště a vypracování cenových nabídek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základě prohlídky střešního pláště naše firma vypracovala 2 nabídky 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Oprava stávajícího střešního pláště ----tato nabídka obsahuje prvky a práce které jsou viditelné nebo zjevné na střešním plášti ,ale vzhledem ke stáří stávající folie, která je již povrchově  narušena od UV záření – se u této opravy nedá určit ani další životnost střešního pláště ani záruka na provedené práce jelikož již nedokážete po opravě zjistit jestli případně začalo zatékat opravou a nebo částí která byla při opravě v pořádk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rovedení nového foliového povlaku vč. nových lišt,vtoků,komínků zde se udává životnost na cca 20 let a záruka na provedení prací 5 let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Praze , dne:  16.5.2022</w:t>
      </w:r>
    </w:p>
    <w:p>
      <w:pPr>
        <w:pStyle w:val="Normal"/>
        <w:rPr/>
      </w:pPr>
      <w:r>
        <w:rPr>
          <w:lang w:val="cs-CZ"/>
        </w:rPr>
        <w:t>Tel : +420 602 369 503                                                        Jan Mád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</w:t>
      </w:r>
      <w:r>
        <w:rPr>
          <w:lang w:val="cs-CZ"/>
        </w:rPr>
        <w:t>Jednatel firm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</w:t>
      </w:r>
      <w:r>
        <w:rPr>
          <w:lang w:val="cs-CZ"/>
        </w:rPr>
        <w:t>JNM Stav s.r.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</w:t>
      </w:r>
      <w:r>
        <w:rPr>
          <w:lang w:val="cs-CZ"/>
        </w:rPr>
        <w:t>Uhříněveská 2116/18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</w:t>
      </w:r>
      <w:r>
        <w:rPr>
          <w:lang w:val="cs-CZ"/>
        </w:rPr>
        <w:t xml:space="preserve">100 00 Praha 10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                                                                            </w:t>
      </w:r>
      <w:r>
        <w:rPr>
          <w:b/>
          <w:u w:val="single"/>
          <w:lang w:val="cs-CZ"/>
        </w:rPr>
        <w:t xml:space="preserve">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800" w:leader="none"/>
        <w:tab w:val="right" w:pos="3240" w:leader="none"/>
        <w:tab w:val="center" w:pos="8820" w:leader="none"/>
      </w:tabs>
      <w:ind w:right="22" w:hanging="0"/>
      <w:rPr/>
    </w:pPr>
    <w:r>
      <w:rPr>
        <w:rStyle w:val="PageNumber"/>
        <w:sz w:val="20"/>
        <w:lang w:val="cs-CZ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2880" w:leader="none"/>
        <w:tab w:val="left" w:pos="7020" w:leader="none"/>
      </w:tabs>
      <w:overflowPunct w:val="false"/>
      <w:autoSpaceDE w:val="false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pBdr>
        <w:bottom w:val="single" w:sz="6" w:space="1" w:color="000000"/>
      </w:pBdr>
      <w:tabs>
        <w:tab w:val="clear" w:pos="57"/>
        <w:tab w:val="right" w:pos="1701" w:leader="none"/>
        <w:tab w:val="right" w:pos="2880" w:leader="none"/>
        <w:tab w:val="right" w:pos="3969" w:leader="none"/>
        <w:tab w:val="left" w:pos="7020" w:leader="none"/>
      </w:tabs>
      <w:overflowPunct w:val="false"/>
      <w:autoSpaceDE w:val="false"/>
      <w:rPr/>
    </w:pPr>
    <w:r>
      <w:rPr>
        <w:caps/>
        <w:color w:val="0070C0"/>
        <w:sz w:val="16"/>
        <w:szCs w:val="16"/>
        <w:lang w:val="it-IT"/>
      </w:rPr>
      <w:t>JNM Stav  s.r.o UhŘÍŇEVESKá 2116/18 Praha 10</w:t>
      <w:tab/>
      <w:t xml:space="preserve">.                                        </w:t>
      <w:tab/>
      <w:t xml:space="preserve">                                                                    IČO : 24290858 ,     DIČ :CZ 24290858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1" w:color="000000"/>
      </w:pBdr>
      <w:spacing w:lineRule="exact" w:line="240"/>
      <w:ind w:left="993" w:right="1559" w:hanging="0"/>
      <w:jc w:val="center"/>
      <w:outlineLvl w:val="1"/>
    </w:pPr>
    <w:rPr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caps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709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bCs/>
      <w:w w:val="75"/>
      <w:sz w:val="28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basedOn w:val="Standardnpsmoodstavce"/>
    <w:qFormat/>
    <w:rPr>
      <w:sz w:val="5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  <w:lang w:val="cs-CZ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8:20:00Z</dcterms:created>
  <dc:creator>Jan Mádle</dc:creator>
  <dc:description/>
  <cp:keywords/>
  <dc:language>en-US</dc:language>
  <cp:lastModifiedBy>Honza</cp:lastModifiedBy>
  <cp:lastPrinted>2012-06-26T11:26:00Z</cp:lastPrinted>
  <dcterms:modified xsi:type="dcterms:W3CDTF">2022-05-16T11:06:00Z</dcterms:modified>
  <cp:revision>88</cp:revision>
  <dc:subject/>
  <dc:title>Hlavičkový papír</dc:title>
</cp:coreProperties>
</file>